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LOHY – EXC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ograme Excel vytvor nasledujúcu tabuľku. Dodrž formát tabuľky, orámovanie, typ, štýl a rez písma, nastav si vzorec, podľa ktorého tabuľka za teba dopočíta nasledovné úkon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11480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ozadie bunky </w:t>
      </w:r>
      <w:r>
        <w:rPr>
          <w:i/>
        </w:rPr>
        <w:t xml:space="preserve">VEĽKÁ NOC </w:t>
      </w:r>
      <w:r>
        <w:rPr/>
        <w:t>zmeň na zelen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ky </w:t>
      </w:r>
      <w:r>
        <w:rPr>
          <w:b/>
          <w:u w:val="single"/>
        </w:rPr>
        <w:t>VEĽKONOČNÝ NÁKUP</w:t>
      </w:r>
      <w:r>
        <w:rPr>
          <w:i/>
        </w:rPr>
        <w:t xml:space="preserve"> </w:t>
      </w:r>
      <w:r>
        <w:rPr/>
        <w:t>zmeň na žlt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iek </w:t>
      </w:r>
      <w:r>
        <w:rPr>
          <w:b/>
        </w:rPr>
        <w:t xml:space="preserve">Druh, Počet kusov, Cena za kus </w:t>
      </w:r>
      <w:r>
        <w:rPr/>
        <w:t>a</w:t>
      </w:r>
      <w:r>
        <w:rPr>
          <w:b/>
        </w:rPr>
        <w:t> Celková cena</w:t>
      </w:r>
      <w:r>
        <w:rPr/>
        <w:t xml:space="preserve"> zmeň na ružov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ky </w:t>
      </w:r>
      <w:r>
        <w:rPr>
          <w:b/>
        </w:rPr>
        <w:t xml:space="preserve">Spolu </w:t>
      </w:r>
      <w:r>
        <w:rPr/>
        <w:t>zmeň na modr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 ulož pod názvom Nakupy.xls do svojho priečinku a pošli ako prílohu e-mailom na adresu: </w:t>
      </w:r>
    </w:p>
    <w:p>
      <w:pPr>
        <w:pStyle w:val="Normal"/>
        <w:ind w:left="360" w:hanging="0"/>
        <w:jc w:val="both"/>
        <w:rPr/>
      </w:pPr>
      <w:r>
        <w:rPr/>
        <w:t>jana.pavlikova @edu.zsmieru.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ograme Excel vytvor nasledujúcu tabuľku. Dodrž formát tabuľky, orámovanie, typ, štýl a rez písma, nastav si vzorec, podľa ktorého tabuľka za teba dopočíta nasledovné úkon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114800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ozadie bunky </w:t>
      </w:r>
      <w:r>
        <w:rPr>
          <w:i/>
        </w:rPr>
        <w:t xml:space="preserve">VEĽKÁ NOC </w:t>
      </w:r>
      <w:r>
        <w:rPr/>
        <w:t>zmeň na zelen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ky </w:t>
      </w:r>
      <w:r>
        <w:rPr>
          <w:b/>
          <w:u w:val="single"/>
        </w:rPr>
        <w:t>VEĽONOČNÝ NÁKUP</w:t>
      </w:r>
      <w:r>
        <w:rPr>
          <w:i/>
        </w:rPr>
        <w:t xml:space="preserve"> </w:t>
      </w:r>
      <w:r>
        <w:rPr/>
        <w:t>zmeň na žlt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iek </w:t>
      </w:r>
      <w:r>
        <w:rPr>
          <w:b/>
        </w:rPr>
        <w:t xml:space="preserve">Druh, Počet kusov, Cena za kus </w:t>
      </w:r>
      <w:r>
        <w:rPr/>
        <w:t>a</w:t>
      </w:r>
      <w:r>
        <w:rPr>
          <w:b/>
        </w:rPr>
        <w:t> Celková cena</w:t>
      </w:r>
      <w:r>
        <w:rPr/>
        <w:t xml:space="preserve"> zmeň na ružov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ky </w:t>
      </w:r>
      <w:r>
        <w:rPr>
          <w:b/>
        </w:rPr>
        <w:t xml:space="preserve">Spolu </w:t>
      </w:r>
      <w:r>
        <w:rPr/>
        <w:t>zmeň na modré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Dokument ulož pod názvom Nakupy.xls do svojho priečinku a pošli ako prílohu e-mailom na adresu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a.pavlikova @edu.zsmieru.s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24:00Z</dcterms:created>
  <dc:creator>cukriky</dc:creator>
  <dc:description/>
  <cp:keywords/>
  <dc:language>en-US</dc:language>
  <cp:lastModifiedBy>Dominika</cp:lastModifiedBy>
  <dcterms:modified xsi:type="dcterms:W3CDTF">2020-10-18T18:31:00Z</dcterms:modified>
  <cp:revision>3</cp:revision>
  <dc:subject/>
  <dc:title>ÚLOHY – EXCEL</dc:title>
</cp:coreProperties>
</file>